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/>
      </w:pPr>
      <w:r>
        <w:rPr/>
        <w:t>Министерство образования РФ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Московский государственный открытый университе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федра информационных систем и измерительных технолог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>
          <w:sz w:val="24"/>
        </w:rPr>
        <w:t>1</w:t>
      </w:r>
      <w:r>
        <w:rPr>
          <w:sz w:val="24"/>
          <w:vertAlign w:val="superscript"/>
        </w:rPr>
        <w:t>ый</w:t>
      </w:r>
      <w:r>
        <w:rPr>
          <w:sz w:val="24"/>
        </w:rPr>
        <w:t xml:space="preserve"> проректор по учебной работе</w:t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  <w:t>27.мая.2003 г.</w:t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ПЛОМНОМУ ПРОЕКТИР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 студентов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0900 – Информационно – измерительная техника и техн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длежит возвра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кафед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0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center"/>
        <w:rPr>
          <w:sz w:val="24"/>
        </w:rPr>
      </w:pPr>
      <w:r>
        <w:rPr>
          <w:sz w:val="24"/>
        </w:rPr>
        <w:t>ОБЩЕЕ 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5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ипломное проектирование является заключительным этапом обучения студентов в университете.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284" w:hanging="0"/>
        <w:rPr/>
      </w:pPr>
      <w:r>
        <w:rPr/>
        <w:t xml:space="preserve">  </w:t>
      </w:r>
      <w:r>
        <w:rPr/>
        <w:t>Целью дипломного проектирования является выполнение квалификационной  работы дипломного проекта (или дипломной работы), на основании защиты которой студенту присваивается  квалификация инженера по информационно – измерительной технике и технолог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50"/>
        <w:jc w:val="both"/>
        <w:rPr>
          <w:sz w:val="24"/>
        </w:rPr>
      </w:pPr>
      <w:r>
        <w:rPr>
          <w:sz w:val="24"/>
        </w:rPr>
        <w:t>В соответствии с указанной целью задачами дипломного проектирования являются:</w:t>
      </w:r>
    </w:p>
    <w:p>
      <w:pPr>
        <w:pStyle w:val="Normal"/>
        <w:numPr>
          <w:ilvl w:val="2"/>
          <w:numId w:val="24"/>
        </w:numPr>
        <w:jc w:val="both"/>
        <w:rPr>
          <w:sz w:val="24"/>
        </w:rPr>
      </w:pPr>
      <w:r>
        <w:rPr>
          <w:sz w:val="24"/>
        </w:rPr>
        <w:t>Выявление степени инженерной подготовки студента.</w:t>
      </w:r>
    </w:p>
    <w:p>
      <w:pPr>
        <w:pStyle w:val="Normal"/>
        <w:numPr>
          <w:ilvl w:val="2"/>
          <w:numId w:val="24"/>
        </w:numPr>
        <w:jc w:val="both"/>
        <w:rPr>
          <w:sz w:val="24"/>
        </w:rPr>
      </w:pPr>
      <w:r>
        <w:rPr>
          <w:sz w:val="24"/>
        </w:rPr>
        <w:t>Систематизация, обобщение, закрепление и расширение теоретических и практических знаний по специальности и применение этих знаний при решении конкретных научных, технических и производственных задач.</w:t>
      </w:r>
    </w:p>
    <w:p>
      <w:pPr>
        <w:pStyle w:val="Normal"/>
        <w:numPr>
          <w:ilvl w:val="2"/>
          <w:numId w:val="2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навыков самостоятельной работы и овладение методикой исследования и  экспериментирования при решении разрабатываемых в дипломном проекте вопросов.</w:t>
      </w:r>
    </w:p>
    <w:p>
      <w:pPr>
        <w:pStyle w:val="Normal"/>
        <w:numPr>
          <w:ilvl w:val="2"/>
          <w:numId w:val="2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яснение подготовленности студентов к самостоятельной работе в условиях современного производства, научно – технического прогресса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Дипломный проект (работа) является самостоятельной творческой работой студента. Поэтому за все принятые технические решения и расчёты отвечает дипломник, который должен уметь их обоснования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и выполнении дипломного проекта студент должен показать себя специалистом, полностью подготовленным к решению комплексных инженерных задач по информационно – измерительной технике и технологиям в производственно – технической, проектно – конструктивной и исследовательской деятельности в области разработки средств электрических и не электрических измерений и эксплуатации их в автоматизированных системах управления объектами и технологическими процессам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тудент должен иметь широкий инженерный и научно – технический кругозор, хорошо знать состояние и основные направления развития науки и техники в области  информационно - мерительной техники в сочетании с общими задачами измерений и метрологии.</w:t>
      </w:r>
    </w:p>
    <w:p>
      <w:pPr>
        <w:pStyle w:val="21"/>
        <w:ind w:left="426" w:hanging="426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 результате обучения в университете и выполнения дипломного проекта студент должен зна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1080" w:hanging="37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ы  общетеоретических дисциплин в объёме, необходимом для решения производственных, проектных, конструкторских и исследовательских задач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щеинженерные  дисциплины и дисциплины электротехнического цикла, в том числе инженерную графику, теоретическую и прикладную механику, основы электротехники, электротехнические материалы и электрические измерения, вычислительную технику и программирование в инженерных и экономических расчётах и др.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ы измерения физических величин, теорию автоматического управления, математические и теоретические основы информационно – измерительной техники и технологии и применяемые электронные и электромагнитные устройства, микроэлектронику, микропроцессоры и ПЭВМ, принципы планирования и организации экспериментов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ециальные дисциплины, раскрывающие теоретические основы и методы расчёта, проектирования и создания средств измерений, включая аналоговые и цифровые измерительные устройства, измерительные преобразователи, микропроцессоры, ПЭВМ, общее и специальное программирование, САПР, АСНИ и КИ, информационно – измерительные системы, Интернет, Интранет и  др.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хнологию производства средств информационно – измерительной техники и вопросы её рационального использования, средства и системы автоматизации и автоматического управления производственными процессами, основные направления и перспективы развития отрасли промышленност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экономику отрасли и предприятия, основы организации, планирования и управления производством и качеством продукции, вопросы охраны труда и окружающей среды, основы права, патентоведения и научной организации труда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В результате обучения в университете и выполнения дипломного проекта студент должен уметь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полнять проектно – конструкторские и расчетные работы по созданию и внедрению в эксплуатацию информационно – измерительной техники и технологий с использованием ЭВМ и микропроцессоров, а также по комплектованию измерительных установок и систем из агрегатных типовых устройств и блоков; производить их монтаж, регулировку, обеспечивать эффективное использование и техническое обслужи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зрабатывать технические задания на проектирование средств измерений и технологию их производства; проводить метрологическую экспертизу важнейшей продукции и контролировать качество изготовляемых изделий; осуществлять работу по метрологическому обеспечению производственных процессов в масштабах цеха, лаборатории и целого предприятия; выявлять и изучать причины возможных нарушений и брака в работе, участвуя в мероприятиях по их устранению и предупреждению; содействовать внедрению и широкому распространению новых прогрессивных технологических процессов и методов организации труда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считывать экономическую эффективность внедряемых проектных и технологических решений; проводить научные исследования; обрабатывать и анализировать полученные результат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овать автоматизированные системы научных исследований /АСНИ/ и проектирования /САПР/, современную вычислительную технику, Интернет и  Интранет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амостоятельно принимать решения; разрабатывать и вести техническую документацию; организовывать повышение квалификации рабочих; способствовать развитию рационализаторского и изобретательского дви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уществлять мероприятия по предотвращению производственного травматизма и профзаболеван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ладеть рациональными приёмами поиска и использования научно-технической информац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50"/>
        <w:rPr/>
      </w:pPr>
      <w:r>
        <w:rPr/>
        <w:t>К дипломному проектированию допускаются студенты, полностью закончившие   теоретический курс. Допуск к дипломному проектированию оформляется приказом по университету после получения зачета по преддипломной прак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Для поучения зачёта по преддипломной практике студент должен представить заведующему кафедрой производственную характеристику с места постоянной работы или деканата. На основании характеристики и собеседования со студентом заведующий кафедрой определяет необходимость и место прохождения преддипломной практики. Длительность преддипломной практики – 4 недел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сновные этапы дипломного проектирования представлены приложении 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Для оформления допуска к дипломному проектированию студент должен представить в деканат следующие документы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задание по дипломному проекту, утвержденное заведующим кафедрой;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втобиографию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две фотографии /4x4 /см;</w:t>
      </w:r>
    </w:p>
    <w:p>
      <w:pPr>
        <w:pStyle w:val="3"/>
        <w:numPr>
          <w:ilvl w:val="0"/>
          <w:numId w:val="23"/>
        </w:numPr>
        <w:rPr/>
      </w:pPr>
      <w:r>
        <w:rPr/>
        <w:t>производственную характеристику, заверенную печатью предприятия или деканата;</w:t>
      </w:r>
    </w:p>
    <w:p>
      <w:pPr>
        <w:pStyle w:val="3"/>
        <w:numPr>
          <w:ilvl w:val="0"/>
          <w:numId w:val="23"/>
        </w:numPr>
        <w:rPr/>
      </w:pPr>
      <w:r>
        <w:rPr/>
        <w:t xml:space="preserve">зачет по преддипломной практике;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зачётную книжку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аспор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Для руководства дипломным проектированием заведующий кафедрой ИСИТ и Т назначает по каждому проекту руководителя, как правило, из преподавателей кафедры, консультантов по специальной ча</w:t>
        <w:softHyphen/>
        <w:t>сти и нормоконтролёра. Консультантами по специальной части могут быть преподаватели МГОУ, других вузов или высококвалифициро</w:t>
        <w:softHyphen/>
        <w:t>ванные специалисты с места работы диплом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21"/>
        <w:ind w:left="426" w:hanging="0"/>
        <w:rPr/>
      </w:pPr>
      <w:r>
        <w:rPr/>
        <w:t xml:space="preserve"> </w:t>
      </w:r>
      <w:r>
        <w:rPr/>
        <w:t>Консультанты по организационно-экономической части и по безопасности и экологичности проектных решений назначаются руководителями соответствующих кафе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Тема дипломного проекта и задание на дипломное проек</w:t>
        <w:softHyphen/>
        <w:t>тирование, составленное руководителем и утвержденное заведующим кафедрой, с указанием срока окончания выдаются дипломнику перед началом преддипломной практики или, если студент выполняет дип</w:t>
        <w:softHyphen/>
        <w:t>ломный проект по теме предприятия, после окончания теоретическо</w:t>
        <w:softHyphen/>
        <w:t>го курса.</w:t>
      </w:r>
    </w:p>
    <w:p>
      <w:pPr>
        <w:pStyle w:val="21"/>
        <w:rPr/>
      </w:pPr>
      <w:r>
        <w:rPr/>
        <w:t xml:space="preserve">    </w:t>
      </w:r>
    </w:p>
    <w:p>
      <w:pPr>
        <w:pStyle w:val="21"/>
        <w:ind w:left="426" w:hanging="0"/>
        <w:rPr/>
      </w:pPr>
      <w:r>
        <w:rPr/>
        <w:t xml:space="preserve">   </w:t>
      </w:r>
      <w:r>
        <w:rPr/>
        <w:t>Задание на проектирование должно быть конкретным, с обяза</w:t>
        <w:softHyphen/>
        <w:t>тельным указанием исходных цифровых данных и точным определением результатов, которые должны быть получены в результате выполнения проект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озможны два пути выбора темы дипломного проек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4"/>
        </w:rPr>
      </w:pPr>
      <w:r>
        <w:rPr>
          <w:sz w:val="24"/>
        </w:rPr>
        <w:t>тема дипломного проекта выбирается студентом по месту ра</w:t>
        <w:softHyphen/>
        <w:t>боты. Для оформления задания на проектирование по теме предприятия студент должен предоставить на кафедру официальное письмо руководства этого предприятия;</w:t>
      </w:r>
    </w:p>
    <w:p>
      <w:pPr>
        <w:pStyle w:val="Normal"/>
        <w:tabs>
          <w:tab w:val="left" w:pos="720" w:leader="none"/>
        </w:tabs>
        <w:ind w:left="567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567" w:hanging="141"/>
        <w:jc w:val="both"/>
        <w:rPr>
          <w:sz w:val="24"/>
        </w:rPr>
      </w:pPr>
      <w:r>
        <w:rPr>
          <w:sz w:val="24"/>
        </w:rPr>
        <w:t>тема дипломного проекта предлагается кафедрой. Эти проекты обычно связаны с модернизацией существующих и постановкой новых лабораторных работ или с научно-исследовательскими работами кафедры. Тема проекта может также иметь академический характер быть направленной на техническую реализацию новых методов и средств информационно – измерительной техники и технологий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ланк заданий на дипломное проектирование /приложение 2/ составляется в трех экземплярах: первый ведается студенту и потом подшивается в пояснительную записку, второй передаётся в деканат, третий остаётся на кафедр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еред началом работы студента над темой руководитель даёт ему указания о порядке и методике работы, составляет спи</w:t>
        <w:softHyphen/>
        <w:t>сок литературы и материалов справочного характера для выполнения дипломного проекта, указывает также разделы, по которым требует</w:t>
        <w:softHyphen/>
        <w:t>ся консультац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В процессе проектирования студент обязан регулярно, не реже одного раза в две недели, посещать своего руководителя и консультантов. Руководитель, помимо консультаций, должен проверять выполнение разделов про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>Законченный проект /пояснительную записку и графические материалы/ с подписями дипломника, консультантов и руководителя дипломник передает для нормоконтроля /на соответствие проекта требованиям действующих стандартов/. Все отклонения, отмеченные в проекте нормоконтролёром, дипломник должен устранить.</w:t>
      </w:r>
    </w:p>
    <w:p>
      <w:pPr>
        <w:pStyle w:val="21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итель проекта составляет письменный отзыв о  дипломном проектировании. В отзыве должны быть отмечены соответствие выполненного проекта заданию, степень самостоятельности студента, его подготовленность, инициативность и добросовестность, умение использовать ПЭВМ и ЭВМ, применять средства вычислительной техники и микропроцессоры в технических разработках, умение использовать техническую и справочную  литературу. В заключение отзыва руководитель делает вывод о возможности представления проекта на защиту перед Государственной аттестационной комиссией. Отзыв совместно с проектом дипломник и руководитель представляют на предзащиту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>Заведующий кафедрой совместно с руководителем и другими членами кафедры проводит собеседование с дипломником по материалам выполненного проекта. В результате собеседования заведующий кафедрой выносит решение о допуске проекта к защите, подписывает пояснительную записку и графические материалы и направляет дипломный проект на реценз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рецензии должны быть отражены следующие вопросы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ответствие проекта /работы/ заданию на проектирование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ктуальность и практическая полезность проект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пользование ЭВМ в расчётах и технических решениях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ложительные стороны и достоинства проект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едостатки проекта /работы/ в расчётах, схемах, конструк</w:t>
        <w:softHyphen/>
        <w:t>тивных решениях, выводах, в изложении и оформлении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заключение об оценке проекта /по четырех балльной системе: отлично, хорошо, удовлетворительно, неудовлетворительно/ и о возможности присвоения дипломнику квалификации инже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ъём рецензии – одна – две страницы печатного текста. Рецензент должен подписать рецензию и указать полное наименование места своей работы, занимаемую должность, разборчиво фамилию и иници</w:t>
        <w:softHyphen/>
        <w:t>алы, а также дату подписания рецензии. Кроме этого, рецензент дол</w:t>
        <w:softHyphen/>
        <w:t>жен заполнить листок на оплату рецензирования /из расчёта четы</w:t>
        <w:softHyphen/>
        <w:t>рёх часов на один проект/; дипломник должен завизировать этот листок у заведующего кафедрой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тудент должен быть ознакомлен с рецензией на его проект до заседания ГА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6" w:hanging="426"/>
        <w:rPr/>
      </w:pPr>
      <w:r>
        <w:rPr/>
        <w:t>1.17. Допуск дипломников к защите проектов оформляется приказом по университету. Для  подготовки такого приказа дипломник дол</w:t>
        <w:softHyphen/>
        <w:t>жен представить в декана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яснительную записку, подписанную заведующим кафедрой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графические материалы, предусмотренные заданием и подписан</w:t>
        <w:softHyphen/>
        <w:t>ные заведующим кафедрой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тзыв руководителя дипломного проектирования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рецензия на дипломный проект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правку об отсутствии в проекте материалов и сведений, не подлежащих опубликование в открытой печа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567" w:hanging="0"/>
        <w:rPr/>
      </w:pPr>
      <w:r>
        <w:rPr/>
        <w:t xml:space="preserve">Кроме того, непосредственно на заседание ГАК дипломник представляет письмо предприятия и другие возможные документы /акты, справки предприятия и т.д./, подтверждающие практическую ценность, возможность использования материалов проекта или его внедр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ообщения содержания дипломного проекта перед ГАК студенту отводится не более 20 мин. Поэтому перед защитой сту</w:t>
        <w:softHyphen/>
        <w:t>денту рекомендуется составить детальный план своего выступления и чётко обоснованные ответы на замечания реценз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пломный проект защищается на заседании ГАК. При защите дипломного проекта студенту могут быть заданы любые вопросы по проекту, и для оценки инженерной и практической подготовки сту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защиты дипломного проекта обсуждаются на закрытом заседании ГАК.</w:t>
      </w:r>
    </w:p>
    <w:p>
      <w:pPr>
        <w:pStyle w:val="21"/>
        <w:ind w:left="567" w:hanging="0"/>
        <w:rPr/>
      </w:pPr>
      <w:r>
        <w:rPr/>
        <w:t>Решение об оценке проекта и о присуждении студенту – диплом</w:t>
        <w:softHyphen/>
        <w:t>нику  квалификации инженера выносится большинством голосов членов ГАК открытым голосованием. Своё решение ГАК публично доводит до сведения дипломника в день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удент, не выполнивший дипломный проект в установлен</w:t>
        <w:softHyphen/>
        <w:t>ный срок или получивший при его защите неудовлетворительную оцен</w:t>
        <w:softHyphen/>
        <w:t>ку, отчисляется из университета за неуспеваемость с правом повтор</w:t>
        <w:softHyphen/>
        <w:t>ной защиты в течении трёх лет, но не ранее шести месяцев после первоначальной защиты при предоставлении положительной характе</w:t>
        <w:softHyphen/>
        <w:t>ристики с места работы, отвечающей профилю подготовки в ву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567" w:hanging="0"/>
        <w:rPr/>
      </w:pPr>
      <w:r>
        <w:rPr/>
        <w:t xml:space="preserve">  </w:t>
      </w:r>
      <w:r>
        <w:rPr/>
        <w:t>При неудовлетворительной оценке дипломного проекта ГАК или определяет возможность повторной защиты того же проекта, или ус</w:t>
        <w:softHyphen/>
        <w:t>танавливает объём необходимых доработок того же проекта, или выносит решение о необходимости выполнения дипломного проекта по новой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ТЕМАТИКА ДИПЛОМНОГО ПРОЕКТ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По роду своей деятельности инженер по специальности «Информационно -  измерительная техника и технологии» занимается производ</w:t>
        <w:softHyphen/>
        <w:t>ственно-технологической, организационно-управленческой, проектно-конструкторской и исследовательской деятельностью в области разработки средств измерения, метрологического обеспечения и эксплуатации информационно – измерительной техники и измерительных информационных  систем и т.д. Поэтому тематика дипломных проектов может быть весьма разнообразной. Дипломные проекты могут иметь как расчётно-конструкторское, так и научно-исследовательское или комплексное направлени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Расчётную часть проекта следует, как правило, выполнять на ПЭВМ, проверять правильность расчётов и выбора элементов на мо</w:t>
        <w:softHyphen/>
        <w:t>делях, использовать материалы НИР и испытаний, выполненных на производстве, использовать реальные разработки средств измерений, измерительных информационных систем, АСНИ, САПР, АСУТП и Интернет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13"/>
        </w:numPr>
        <w:tabs>
          <w:tab w:val="clear" w:pos="720"/>
        </w:tabs>
        <w:ind w:left="426" w:hanging="426"/>
        <w:rPr/>
      </w:pPr>
      <w:r>
        <w:rPr/>
        <w:t>По своему характеру дипломные проекты /работы/ могут быть подразделены на следующие основные категории:</w:t>
      </w:r>
    </w:p>
    <w:p>
      <w:pPr>
        <w:pStyle w:val="21"/>
        <w:ind w:left="426" w:hanging="0"/>
        <w:rPr/>
      </w:pPr>
      <w:r>
        <w:rPr/>
        <w:t>а/ средства измерения /цифровой вольтметр с микропроцессор</w:t>
        <w:softHyphen/>
        <w:t>ным управлением; многоканальный аналого-цифровой преобразователь, устройство для измерения содержания ионов и т.д./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б/ система измерения /измерительная система; система автома</w:t>
        <w:softHyphen/>
        <w:t>тического контроля или телеконтроля; система диагностики; систе</w:t>
        <w:softHyphen/>
        <w:t>ма распознавания образов; телеизмерительная система и т.д./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/ компьютерный электронный учебник, виртуальный лабораторный стенд, автоматизированная система обучения и т.д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г/ измерительная информационная система – информационно-измерительный комплекс  /ИИС, ИВК, например: АСНИ, САПР, АСУТП, ИВК - метрологии и т.д.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 качестве объекта проектирования задаётся устройство или система, которые должны иметь непосредственное отношение к получению, преобразованию, обработке, передаче, приёму и отображению измерительной информации и содержать требования по метроло</w:t>
        <w:softHyphen/>
        <w:t>гии, надёжности, технологичности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целью выполнения дипломных проектов по тематике ИИС, ИВК, АСНИ, САПР и ИИУС и с учётом того, что действительные объё</w:t>
        <w:softHyphen/>
        <w:t>мы технических проектов и рабочих чертежей достаточно велики, допускается выполнение комплексного дипломного проекте группой студентов (до трёх человек). При этом каждый из них разрабатывает соответствующую подсистему или часть устройств в пределах одного технологического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С разрешения заведующего кафедрой допускается замена дипломного проекта дипломной работой. При этом дипломная работа должна носить научно-исследовательский характер, а также иметь расчётно-графическую  ч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Развернутые темы дипломного проекта, содержащие значительные составные части и различные методологические направления (разработка электронной части, разработка конструкции устройства, системы; разработка программного обеспечения проектирования устройств ИИТ, АСУ ТП и др.) могут выполняться несколькими студентами по самостоятельным направления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БЩИЕ ТРЕБОВАНИЯ К ОБЪЁМУ И СОДЕРЖАНИЮ ДИПЛОМНОГО ПРО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17"/>
        </w:numPr>
        <w:rPr/>
      </w:pPr>
      <w:r>
        <w:rPr/>
        <w:t>Дипломный проект /работа/ состоит из пояснительной записки и графического материала.</w:t>
      </w:r>
    </w:p>
    <w:p>
      <w:pPr>
        <w:pStyle w:val="21"/>
        <w:rPr/>
      </w:pPr>
      <w:r>
        <w:rPr/>
      </w:r>
    </w:p>
    <w:p>
      <w:pPr>
        <w:pStyle w:val="21"/>
        <w:numPr>
          <w:ilvl w:val="1"/>
          <w:numId w:val="17"/>
        </w:numPr>
        <w:rPr/>
      </w:pPr>
      <w:r>
        <w:rPr/>
        <w:t>Пояснительная записка выполняется на листах писчей бу</w:t>
        <w:softHyphen/>
        <w:t>маги формата 11 /297x210 мм/, объём 100 - 120 листов, переплетённых в книгу или подшитых в папку после проверки и корректирования проекта. Записка должна быть аккуратно написана на ПЭВМ, или в исключительных случаях, от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ind w:left="567" w:hanging="0"/>
        <w:rPr/>
      </w:pPr>
      <w:r>
        <w:rPr/>
        <w:t xml:space="preserve">   </w:t>
      </w:r>
      <w:r>
        <w:rPr/>
        <w:t>Допускается использование листов так называемого потреби</w:t>
        <w:softHyphen/>
        <w:t>тельского формата А4 /288x203 мм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яснительная записка должна быть оформлена в соответ</w:t>
        <w:softHyphen/>
        <w:t>ствии с [8.9]  и стандартами ЕСКД  [приложение 5]. Пояснительную записку пишут в безличной форме. Она должна быть предельно сжата и в то же время, содержать все необходимые материалы. Расчёты, обоснования и выбор принятых решений сопровождают необходимыми схемами, чертежами и графиками. Не допускаются длинные рассуждения, повто</w:t>
        <w:softHyphen/>
        <w:t>рение известных доказательств, обширные выписки из учебников или других источников. Следует в рациональном объёме использовать ти</w:t>
        <w:softHyphen/>
        <w:t>повые проекты, агрегатированные блоки; одновременно должны содер</w:t>
        <w:softHyphen/>
        <w:t>жаться оригинальные разработки, в том числе имеющие научно-иссле</w:t>
        <w:softHyphen/>
        <w:t xml:space="preserve">довательский характе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3.4 Пояснительная записка должна содержать титульный  лист /приложение 3/. отпечатанный на ПЭВМ или пишущей машинке, после которого помещают задание на дипломное проектирование /приложение 2/ содержание, (заголовки всех разделов и подразделов) и по</w:t>
        <w:softHyphen/>
        <w:t>рядковые номера страниц, заключение, перечень чертежей с указанием их количества и форматов. В конце записки приводят список ис</w:t>
        <w:softHyphen/>
        <w:t>пользованной литературы и прилож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ждом листе записки с текстом или с иллюстрациями должна быть основная надпись. Форма основной надписи для первого листа текстового документа предоставлена в приложении 4 /рис. 4.1/, для всех последующих листов там же в приложении 4 /рис.4.2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На рис.4.1 указывают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1 – тему проекта и наименование документа, (например: измерительная информационная система для 24 параметров. Поясните</w:t>
        <w:softHyphen/>
        <w:t>льная записка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в графе 2 – сокращенное обозначение факультета, специальности, дипломного проекта и шифр студента, разделённые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"Лист" – порядковый  номер: 4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в графе "Листов" – общее  количество точками  а также шифр документа по ЕСКД (например: ФИРЭ И</w:t>
      </w:r>
      <w:r>
        <w:rPr>
          <w:sz w:val="24"/>
          <w:lang w:val="en-US"/>
        </w:rPr>
        <w:t>C</w:t>
      </w:r>
      <w:r>
        <w:rPr>
          <w:sz w:val="24"/>
        </w:rPr>
        <w:t>ИТ.ДП.600000 ПЗ ) листов пояснительной записк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4 – фамилии  лиц, подписавших записку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5 – подписи  лиц, подписавших записку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6 – даты  подписания записки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Остальные графы основной надписи при выполнении дипломного проекта не заполняют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426" w:hanging="0"/>
        <w:rPr>
          <w:sz w:val="24"/>
        </w:rPr>
      </w:pPr>
      <w:r>
        <w:rPr>
          <w:sz w:val="24"/>
        </w:rPr>
        <w:t>На рис.4.2 указывают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2 – сокращённое  наименование факультета, специальности, дипломного проекта и шифр студента, разделённые точками а также шифр документа по ЕСКД /например: ФИРЭ.ИИТ.ДП.60000.ПЗ/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 графе "Лист" – порядковый  номер листа.</w:t>
      </w:r>
    </w:p>
    <w:p>
      <w:pPr>
        <w:pStyle w:val="21"/>
        <w:ind w:left="426" w:hanging="0"/>
        <w:rPr/>
      </w:pPr>
      <w:r>
        <w:rPr/>
        <w:t xml:space="preserve"> </w:t>
      </w:r>
      <w:r>
        <w:rPr/>
        <w:t>Остальные графы основной надписи при выполнении дипломного проекта не заполня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6" w:hanging="426"/>
        <w:rPr/>
      </w:pPr>
      <w:r>
        <w:rPr/>
        <w:t>3.6. Графическая часть дипломного проекта, объём 8 – 10  листов чертежей, схем и графиков формата 24, выполняется в соот</w:t>
        <w:softHyphen/>
        <w:t>ветствии с действующими стандартами [5], а также требованиями, изложенными в методических указаниях и ЕСКД [2]. Графические материалы выполняются на ПЭВМ или  тушью. Для пояснительной записки разрешается представление их в виде ксерокопий или фотографий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6" w:hanging="0"/>
        <w:rPr/>
      </w:pPr>
      <w:r>
        <w:rPr/>
        <w:t>Листы чертежей дипломного проекта снабжают основной надпи</w:t>
        <w:softHyphen/>
        <w:t>сью /приложение 4, рис.4.3/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На рис.4.3 указывают: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1 – тему  проекта и наименование документа, /например:</w:t>
        <w:br/>
        <w:t>Измерительная информационная система для 24 параметров. Схема</w:t>
        <w:br/>
        <w:t>электрическая структурная/ при заполнении графы 1 допускаются</w:t>
        <w:br/>
        <w:t>сокращения слов;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 графе 2 – сокращенное  обозначение факультета, специальнос</w:t>
        <w:softHyphen/>
        <w:t>ти, проекта и шифра студента, /например: ФИРЭ.ИИТ.ДП.600000/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3 – материал  /только для чертежей деталей/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4 – фамилии  лиц, подписавших документ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5 – подписи лиц, подписавших документ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6 – даты подписания документ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“Листов” – количество  листов данного документа, /например, количество листов принципиальной электрической схемы/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“Лист” – порядковый  номер листа данного документ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“Масса” – массу  издел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графе “Масштаб” – масштаб изображения; графы “Масштаб” и “Масса” заполняют только на конструктивных чертеж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Остальные графы основной надписи при выполнении дипломных проектов не заполняют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6" w:hanging="0"/>
        <w:rPr/>
      </w:pPr>
      <w:r>
        <w:rPr/>
        <w:t xml:space="preserve"> </w:t>
      </w:r>
      <w:r>
        <w:rPr/>
        <w:t>Для электрической принципиальной схемы (ЭЗ) выполняется перечень элементов (ПЭЗ), подшитый вместе со схемой в соответствующий раздел пояснительной записки (ПЗ). Оформление ПЭЗ проводится по ГОСТ 2.702-75  представленным в приложении 4 /рис.4.4/.</w:t>
      </w:r>
    </w:p>
    <w:p>
      <w:pPr>
        <w:pStyle w:val="21"/>
        <w:ind w:left="426" w:hanging="0"/>
        <w:rPr/>
      </w:pPr>
      <w:r>
        <w:rPr/>
        <w:t>Для сборочных  и электромонтажных чертежей выполняется спецификация (ГОСТ 2.108-68).</w:t>
      </w:r>
    </w:p>
    <w:p>
      <w:pPr>
        <w:pStyle w:val="21"/>
        <w:ind w:left="426" w:hanging="0"/>
        <w:rPr/>
      </w:pPr>
      <w:r>
        <w:rPr/>
        <w:t xml:space="preserve">Листы спецификации прилагаются вместе с чертежом в соответствующий раздел ПЗ. На чертежах общего вида приводятся позиции основных конструктивных элементов и наименование на поле чертежа или в таблице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6" w:hanging="0"/>
        <w:rPr/>
      </w:pPr>
      <w:r>
        <w:rPr/>
        <w:t>Чертежи сборочные, общего вида и электромонтажные должны содержать необходимые технические требования, определяющие специфику технологии сборки, контроля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.ОРИЕНТИРОВОЧНОЕ СОДЕРЖАНИЕ ПРОЕКТА "СРЕДСТВО ИЗМЕРЕНИЯ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4.1. Пояснительная записка в общем случае должна содержать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титульный лист /приложение 3/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экземпляр задания на проектирование, утверждённого заведующим</w:t>
        <w:br/>
        <w:t>кафедрой /приложение 2/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держание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техническое задание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нализ и синтез структурной и функциональной схем средства</w:t>
        <w:br/>
        <w:t>измерения,  /в том числе с помощью алгебры логики/ с целью опти</w:t>
        <w:softHyphen/>
        <w:t>мизации схем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ыбор и обоснование элементной базы, и расчёт цифровых и ана</w:t>
        <w:softHyphen/>
        <w:t>логовых элементов принципиальной схемы средства измерения, /в том</w:t>
        <w:br/>
        <w:t>числе алгоритмы и программы расчётов на ПЭВМ/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зработку конструкции средства измерения или отдельных его узлов /ГОСТ 20504-81; ГОСТ 23751-79/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нструктивные расчеты, подтверждающие выполнение требований технического задания (тепловые, электрические расчеты, прочность, защита от внешних воздействий и т.п.), задачи размещения ЭРЭ и трассировк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зработку технологии изготовления средства измерения или</w:t>
        <w:br/>
        <w:t>отдельных его узл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расчёт надежности /ГОСТ 13216-74/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езультаты экспериментальных и метрологических исследований, /в том числе аппроксимацию экспериментальных кривых,  оценку погрешностей и их составляющих, обработку результатов измерений  и т.д./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здел организационно – экономическая часть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здел стандартизации и качества продукции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раздел безопасность и экологичность проектных решений;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еречень графических материалов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писок использованной литературы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4.2.Графические материалы проекта должны содержать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руктурную схему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ункциональную схему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инципиальную схему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ременные диаграммы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счётные и экспериментальные чертежи и график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нструктивные чертеж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элементы надёжности и метрологии;</w:t>
        <w:tab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атериалы организационно – экономической част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атериалы стандартизации и качества продукци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здел безопасности и экологических проектных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ОРИЕНТИРОВОЧНОЕ СОДЕРЖАНИЕ ПРОЕКТА «СИСТЕМА ИЗМЕР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5.1.  Пояснительная записка в общем случае должна содержать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итульный лист /приложение 3/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экземпляр задания на проектирование, утверждённый заведующим кафедрой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одержание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ехническое задание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истемно – технический  синтез /разработку структурной и функци</w:t>
        <w:softHyphen/>
        <w:t>ональной схем системы, разработку постановок всех задач, решаемых системой и т.д./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аппаратурно – технический  синтез /определение состава, расчёт и выбор технических средств системы,  разработку принципиальных схем системы или отдельных узлов разработку планов размещения и т.д./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математическое и информационное обеспечение системы /схемы сбора, обработки и представления информации, набор алгоритмов контроля и общего алгоритма функционирования системы в реальном времени и т.д./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азработку конструкции пульта управления, средств отображения  информации, плат печатного монтажа (ГОСТ 20504 – 81, ГОСТ 23751 - 79)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аспечатка листингов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асчёт надёжности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езультаты расчёта или экспериментальной проверки метрологических аспектов системы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дел организационно – экономическая часть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раздел безопасность и экологичность проектных решений;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ключени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перечень графических материалов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писок использованной лите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4"/>
        </w:rPr>
        <w:t>прилож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5.2.  Графические материалы проекта должны содержать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руктурную схему систем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ункциональную схему систем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щий алгоритм функционирования систем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ный набор алгоритмов контроля в реальном времен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хему сбора, обработки и представления информац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структивные чертежи;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чётные и экспериментальные чертежи и график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лементы надёжности и метрологи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атериалы организационно – экономической ча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раздел безопасность и экологичность проектных решени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5.3. В зависимости от особенностей дипломного проекта допус</w:t>
        <w:softHyphen/>
        <w:t>кается объединение,  исключение или добавление отдельных разделов. Например, могут быть добавлены разделы «Безопасность жизнедеятельности», «САПР», «АСНИиКИ», «Интернет»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0собое внимание следует обратить на раздел «Заключение», в котором должны быть приведены результаты дипломного проектиро</w:t>
        <w:softHyphen/>
        <w:t>вания, соответствие принятых решений техническому заданию, реко</w:t>
        <w:softHyphen/>
        <w:t>мендации по использованию их в учебном процессе и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В приложении приводятся материалы, не вошедшие в поясни</w:t>
        <w:softHyphen/>
        <w:t>тельную записку и графическую часть проекта, но иллюстрирующие отдельные разделы, например: распечатки программ на ПЭВМ, резуль</w:t>
        <w:softHyphen/>
        <w:t>таты моделирования, экспериментальные данные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center"/>
        <w:rPr>
          <w:sz w:val="24"/>
        </w:rPr>
      </w:pPr>
      <w:r>
        <w:rPr>
          <w:sz w:val="24"/>
        </w:rPr>
        <w:t>ОРГАНИЗАЦИОННО – ЭКОНОМИЧЕСКАЯ ЧАСТЬ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6.1.Содержание этого раздела устанавливает консультант по вопросам экономики и организации производства, согласно методическим указаниям соответствующей кафед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СТАНДАРТИЗАЦИЯ И КАЧЕСТВО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В этом разделе приводят расчёты и пояснения к чертежу по метрологии, стандартизации и качеству про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лист, например, вынос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руктуру службы стандартизации, метрологии, технического контроля и надёжности предприят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ертежи к проектам стандартов и технических условий на за</w:t>
        <w:softHyphen/>
        <w:t>проектированные модули и элементы средств или систем измерен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рафическую документацию на испытательные стенды и установк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чётные чертежи и графики по надёжности средств или сис</w:t>
        <w:softHyphen/>
        <w:t>тем измер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результаты сравнения вариантов и т.д.</w:t>
        <w:br/>
      </w:r>
    </w:p>
    <w:p>
      <w:pPr>
        <w:pStyle w:val="21"/>
        <w:jc w:val="left"/>
        <w:rPr/>
      </w:pPr>
      <w:r>
        <w:rPr/>
        <w:t>Задание и консультации по этому разделу даёт руководитель проекта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БЕЗОПАСНОСТЬ И ЭКОЛОГИЧНОСТЬ ПРОЕКТНЫХ РЕ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ание этого раздела устанавливает консультант по вопросам безопасности и экологичности согласно методическим указаниям соответствующей кафед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РЕКОМЕНДОВАННАЯ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нформационно – измерительная техника и технологии: Учебник для вузов В.И. Калашников, С.В. Нефедов,  А.Б. Путилин и др.:  Под редакцией Г.Г. Раннева, - М.:  Высшая школа, 2002 г. 450 с.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Цапенко М.П. Измерительные информационные системы: Структуры и алгоритмы, системно – технического проектирования.: Учебное пособие для вузов. – 2-е изд. переработанное  и дополненное. -  М.: Энергоатомиздат, 1985, 440 с.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ннев Г.Г.  Измерительные информационные системы: Лекции.: - М.: изд-во МГОУ, 1993, 124 с.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ннев Г.Г.  Измерительные информационные системы: Электронный учебник.: - М.:  2001, 263 с.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ннев Г.Г.  Измерительные информационные системы: База необходимых знаний для бакалавров, дипломированных специалистов.: Учебное пособие для вузов. -  М.: изд-во МГОУ, 2003, 345 с.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810</wp:posOffset>
                </wp:positionH>
                <wp:positionV relativeFrom="paragraph">
                  <wp:posOffset>17780</wp:posOffset>
                </wp:positionV>
                <wp:extent cx="914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1.4pt;width:71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Раннев Г.Г. Петров Л.В., Методические указания по оформлению текстовых материалов. – М.: изд. ВЗПИ, 1985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10160</wp:posOffset>
                </wp:positionV>
                <wp:extent cx="914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0.8pt;width:71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Раннев Г.Г. Петров Л.В., Методические указания по оформлению графических материалов. – М.: изд. ВЗПИ, 1985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540</wp:posOffset>
                </wp:positionV>
                <wp:extent cx="914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5pt;margin-top:0.2pt;width:71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Раннев Г.Г., Петров Л.В., Желонкин А.И. Методические указания по оформлению графической документации. – М.:  КЭУ,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, часть </w:t>
      </w:r>
      <w:r>
        <w:rPr>
          <w:sz w:val="24"/>
          <w:lang w:val="en-US"/>
        </w:rPr>
        <w:t>II</w:t>
      </w:r>
      <w:r>
        <w:rPr>
          <w:sz w:val="24"/>
        </w:rPr>
        <w:t>, 2000  34 с.,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110</wp:posOffset>
                </wp:positionH>
                <wp:positionV relativeFrom="paragraph">
                  <wp:posOffset>10795</wp:posOffset>
                </wp:positionV>
                <wp:extent cx="914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0.85pt;width:71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Раннев Г.Г., Петров Л.В., Желонкин А.И. Методические указания по оформлению текстовой документации. – М.:  КЭУ, , 2000  35 с., с и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Государственные стандарты (приложение 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159385</wp:posOffset>
                </wp:positionV>
                <wp:extent cx="914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12.55pt;width:71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вторы:  профессор, д.т.н. </w:t>
        <w:tab/>
        <w:tab/>
        <w:tab/>
        <w:tab/>
        <w:tab/>
        <w:t>Г.Г. Ранн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цент,  к.т.н.</w:t>
        <w:tab/>
        <w:tab/>
        <w:tab/>
        <w:tab/>
        <w:tab/>
        <w:tab/>
        <w:t>Л.В. Пе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. редактор: профессор</w:t>
        <w:tab/>
        <w:tab/>
        <w:tab/>
        <w:tab/>
        <w:tab/>
        <w:t>В.А. Сурог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но кафедрой информационных систем и измерительной техники  26 мая 2003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ПРИЛОЖЕНИЕ</w:t>
      </w:r>
      <w:r>
        <w:rPr>
          <w:sz w:val="28"/>
        </w:rPr>
        <w:t xml:space="preserve"> </w:t>
      </w:r>
      <w:r>
        <w:rPr>
          <w:sz w:val="24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ОВНЫЕ ЭТАПЫ ДИПЛОМНОГО ПРОЕКТ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ыбор студентом темы дипломного проекта; рекомендуется выбирать тему будущего проекта на третьем курсе обуч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гласование темы дипломного проекта с заведующим кафедрой и руководи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формление зачёта по преддипломной практ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формление задания на дипломный проект совместно с руко</w:t>
        <w:softHyphen/>
        <w:t xml:space="preserve">водителем проек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гласование задания на дипломный проект с ответственным по кафедре за дипломное проектирова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Утверждение задания на дипломный проект заведующим кафед</w:t>
        <w:softHyphen/>
        <w:t>рой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Установочная лекция по дипломному проектирова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Работа над проектом в соответствии с календарным план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формление графических материалов и пояснительной записки дипломного проекта, получение подписей всех консультантов и ру</w:t>
        <w:softHyphen/>
        <w:t xml:space="preserve">ководител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формления всех материалов дипломного проекта. Нормоконтро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лучение отзыва руководителя дипломного проект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дготовка доклада по дипломному проек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едставление дипломного проекта на предзащи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ие, совместно с руководителем, дипломного про</w:t>
        <w:softHyphen/>
        <w:t xml:space="preserve">екта заведующему кафедрой, просмотр проекта и допуск дипломного проекта к защите в Государственной аттестационной комисс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Получение рецензии от рецензен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щита дипломного проекта на заседании ГА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формление документов после окончания институ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rPr/>
      </w:pPr>
      <w:r>
        <w:rPr/>
        <w:t>МОСКОВСКИЙ ГОСУДАРСТВЕННЫЙ ОТКРЫТЫ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ультет ____________________________Кафедра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сть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/>
      </w:pPr>
      <w:r>
        <w:rPr/>
        <w:t>Зав. кафедр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г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 А Д А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ПО ДИПЛОМНОМУ ПРОЕКТУ (РАБОТЕ) СТУД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Тема проекта (работы)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Спецчасть</w:t>
      </w:r>
      <w:r>
        <w:rPr/>
        <w:t>: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Срок сдачи студентом законченного проекта (работы)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Исходные данные к проекту (работе)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>Содержание расчетно – пояснительной записки (перечень подлежащих разработке вопросов) 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Перечень графического материала (с точным указанием обязательных чертежей) 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ДОЛЖЕНИЕ ПРИЛОЖЕНИЯ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Консультанты по проекту (работе, с указанием относящихся к ним разделов проекта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160"/>
        <w:gridCol w:w="21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ние выд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ние приня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 дипломного про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 этап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ата выдачи задания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Руководитель 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Задание принял к исполнению 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Heading2"/>
        <w:rPr/>
      </w:pPr>
      <w:r>
        <w:rPr/>
        <w:t>ПРИЛОЖЕНИЕ 3</w:t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открыт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РАСЧЁТНО – ПОЯСНИТЕЛЬНАЯ ЗАПИСК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/>
      </w:pPr>
      <w:r>
        <w:rPr/>
        <w:t>К ДИПЛОМНОМУ ПРОЕКТУ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удента(ки) ___________________________________ шифр 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факультет_ 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0" w:hanging="0"/>
        <w:jc w:val="left"/>
        <w:rPr/>
      </w:pPr>
      <w:r>
        <w:rPr>
          <w:i/>
          <w:iCs/>
          <w:sz w:val="28"/>
        </w:rPr>
        <w:t>кафедра</w:t>
      </w:r>
      <w:r>
        <w:rPr>
          <w:i/>
          <w:iCs/>
        </w:rPr>
        <w:t xml:space="preserve"> 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специальность 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ма дипломной работы </w:t>
        <w:tab/>
        <w:tab/>
        <w:t xml:space="preserve"> </w:t>
      </w:r>
    </w:p>
    <w:p>
      <w:pPr>
        <w:pStyle w:val="Normal"/>
        <w:tabs>
          <w:tab w:val="clear" w:pos="720"/>
          <w:tab w:val="left" w:pos="6345" w:leader="none"/>
        </w:tabs>
        <w:jc w:val="right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jc w:val="right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jc w:val="right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jc w:val="right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jc w:val="right"/>
        <w:rPr/>
      </w:pPr>
      <w:r>
        <w:rPr>
          <w:i/>
          <w:iCs/>
        </w:rPr>
        <w:t>_________________________________________</w:t>
      </w:r>
    </w:p>
    <w:p>
      <w:pPr>
        <w:pStyle w:val="Heading4"/>
        <w:tabs>
          <w:tab w:val="clear" w:pos="720"/>
          <w:tab w:val="left" w:pos="6345" w:leader="none"/>
        </w:tabs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clear" w:pos="720"/>
          <w:tab w:val="left" w:pos="6345" w:leader="none"/>
        </w:tabs>
        <w:ind w:left="0" w:hanging="0"/>
        <w:jc w:val="left"/>
        <w:rPr>
          <w:i/>
          <w:i/>
          <w:iCs/>
        </w:rPr>
      </w:pPr>
      <w:r>
        <w:rPr>
          <w:i/>
          <w:iCs/>
        </w:rPr>
        <w:t>Дипломник: _______________________________________________________________________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подпись)             (Ф.И.О.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Руководитель дипломной работы: ___________________________________________________</w:t>
      </w:r>
    </w:p>
    <w:p>
      <w:pPr>
        <w:pStyle w:val="Normal"/>
        <w:ind w:left="4248" w:firstLine="708"/>
        <w:jc w:val="center"/>
        <w:rPr>
          <w:i/>
          <w:i/>
          <w:iCs/>
        </w:rPr>
      </w:pPr>
      <w:r>
        <w:rPr>
          <w:i/>
          <w:iCs/>
        </w:rPr>
        <w:t>(подпись)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>Консультант по технологической части:</w:t>
      </w:r>
      <w:r>
        <w:rPr>
          <w:i/>
          <w:iCs/>
        </w:rPr>
        <w:t xml:space="preserve"> ______________________________________________________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подпись)             (Ф.И.О.)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Консультант по организации производства: __________________________________________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sz w:val="24"/>
        </w:rPr>
        <w:t>и  экономике</w:t>
      </w:r>
      <w:r>
        <w:rPr>
          <w:i/>
          <w:iCs/>
        </w:rPr>
        <w:tab/>
        <w:tab/>
        <w:tab/>
        <w:tab/>
        <w:tab/>
        <w:t xml:space="preserve">          (подпись)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>Консультант по безопасности и экологии:</w:t>
      </w:r>
      <w:r>
        <w:rPr>
          <w:i/>
          <w:iCs/>
        </w:rPr>
        <w:t xml:space="preserve"> ____________________________________________________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подпись)             (Ф.И.О.)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>
          <w:b w:val="false"/>
          <w:bCs w:val="false"/>
          <w:i/>
          <w:iCs/>
          <w:sz w:val="24"/>
        </w:rPr>
        <w:t>Консультант:</w:t>
      </w:r>
      <w:r>
        <w:rPr>
          <w:i/>
          <w:iCs/>
          <w:sz w:val="24"/>
        </w:rPr>
        <w:t xml:space="preserve"> ____________________________________________________________________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подпись)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  <w:t>Допустить дипломную работу к защите</w:t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Государственной аттестационной комиссии</w:t>
      </w:r>
    </w:p>
    <w:p>
      <w:pPr>
        <w:pStyle w:val="Normal"/>
        <w:tabs>
          <w:tab w:val="clear" w:pos="720"/>
          <w:tab w:val="left" w:pos="5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в. кафедрой                «_____»___________________200__г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75" w:hanging="0"/>
        <w:rPr/>
      </w:pPr>
      <w:r>
        <w:rPr/>
        <w:t>ПРИЛОЖЕНИЕ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13475" cy="2362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 xml:space="preserve">Рис. 4.1 Форма основной надписи для первого ли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ельной записки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15380" cy="1781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53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 xml:space="preserve">Рис. 4.2 Форма основной надписи для второго и всех последую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в пояснительной записки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6217285" cy="25228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Рис. 4.3.  Форма основной надписи для чер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ДОЛЖЕНИЕ ПРИЛОЖЕНИЯ 4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628640" cy="184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4.4 Форма перечня элементов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76265" cy="1743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Рис. 4.5 Форма специфик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ЛОЖЕНИЕ 5</w:t>
      </w:r>
    </w:p>
    <w:p>
      <w:pPr>
        <w:pStyle w:val="Heading1"/>
        <w:rPr/>
      </w:pPr>
      <w:r>
        <w:rPr/>
        <w:t>НЕКОТОРЫЕ ГОСУДАРСТВЕННЫЕ СТАНДАР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Номер ГОСТ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диная система конструкторской документации /ЕСКД/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01-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02-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03-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04-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05-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.106-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08-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109-7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ды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ида и комплектность инструкторски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2"/>
              </w:rPr>
              <w:t>с</w:t>
            </w:r>
            <w:r>
              <w:rPr>
                <w:color w:val="000000"/>
                <w:sz w:val="24"/>
                <w:szCs w:val="22"/>
              </w:rPr>
              <w:t>тадии</w:t>
            </w:r>
            <w:r>
              <w:rPr>
                <w:smallCap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сновные на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бщие требования к текстовым докумен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Текстов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Специфик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сновные требования к чертежам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вила выполнения чертеж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.301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.302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303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304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305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.306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307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316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413-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14-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.415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416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417-7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Форма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Масштаб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Лин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Шрифты чертёжны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Изображения-виды, разрезы, с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бозначения. Графические материалы и правила их нанесения на чертеж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несение размеров и предельных отклон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авила нанесения на чертежах надписей, технические требования и таблиц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Правила выполнения электромонтажных чертежей, электротехнических и радиотехнических издел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Правила выполнения чертежей жгутов, кабелей, провод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Правила выполнения чертежей изделий с электрическими обмотками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словные изображения сердечников магнитопров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равила выполнения чертежей печатных плат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Правила выполнения сх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1-7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2-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3-6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4-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50"/>
              </w:rPr>
            </w:pPr>
            <w:r>
              <w:rPr>
                <w:color w:val="000000"/>
                <w:sz w:val="24"/>
                <w:szCs w:val="50"/>
              </w:rPr>
              <w:t>2.705-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50"/>
              </w:rPr>
            </w:pPr>
            <w:r>
              <w:rPr>
                <w:color w:val="000000"/>
                <w:sz w:val="24"/>
                <w:szCs w:val="50"/>
              </w:rPr>
              <w:t xml:space="preserve">2.708-8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50"/>
              </w:rPr>
            </w:pPr>
            <w:r>
              <w:rPr>
                <w:color w:val="000000"/>
                <w:sz w:val="24"/>
                <w:szCs w:val="5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50"/>
              </w:rPr>
              <w:t>2.710-8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хемы. Виды и типы. Общие требования к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олнен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авила выполнения электрических схе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авила выполнения кинематических  схе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выполнения  гидравлических и пневматических схе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50"/>
              </w:rPr>
              <w:t>Правила выполнения электрических схем обмоток и изделий с обмотками</w:t>
            </w:r>
            <w:r>
              <w:rPr>
                <w:rFonts w:cs="Arial" w:ascii="Arial" w:hAnsi="Arial"/>
                <w:color w:val="000000"/>
                <w:sz w:val="24"/>
                <w:szCs w:val="5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50"/>
              </w:rPr>
            </w:pPr>
            <w:r>
              <w:rPr>
                <w:color w:val="000000"/>
                <w:sz w:val="24"/>
                <w:szCs w:val="50"/>
              </w:rPr>
              <w:t>Правила выполнения электрических схем цифровой вычислительн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54"/>
              </w:rPr>
              <w:t>Обозначения условные буквенно-цифровые, применяемые на электрических схемах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значения условные графические в схем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21-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22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48"/>
              </w:rPr>
              <w:t>2.723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27-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8-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9-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0-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1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2-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-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8-6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я общего приме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ы электр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ушки индуктивности, дроссели, трансформаторы, автотрансформаторы и магнитные усил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ядники; предохран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исторы; конденсато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электроизмерите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полупроводников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электровакуум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с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а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ы телефонной аппара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80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42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43-8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2.745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50-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51-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52-7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55-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59-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.768-9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тока электрохим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ы цифров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агреватели, устройства и установки электротерм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 тока и напряжения; виды соединения обмоток; формы импуль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е связи, провода, кабели и ш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а телемеха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а коммуникационные и контактные соеди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ы аналогов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и тока электрохимические 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технической документации на АСУ /СТД АСУ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101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201-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203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24.204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205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206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207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301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302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4.303-8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и комплектность доку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держанию документа «Техническое зада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держанию документа «Техническо-экономическое обоснование создания АС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держанию документа «Описание постановки задач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держанию документов по информационному обеспеч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держанию документов по техническому обеспеч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держанию документов по программному обеспеч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е требования к выполнению текстовых докумен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требования к выполнению сх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я условные графические технических средств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диная система программной документации /ЕСПД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001-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002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003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004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101-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102-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103-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104-7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19.105-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201-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9.404-79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 алгоритмов и программ. Правила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 алгоритмов и программ. Обозначения условные граф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мины и опред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программ и программных доку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и разработ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программ и программных доку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надпис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требования к программным докумен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ое задание. Требования к содержанию и оформл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 записка. Требования к содержанию и оформлению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система измерений /ГСИ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01-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8.002-8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08-72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09-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09-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11-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12-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15-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19-85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рядок поведения государственных испытаний С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надзор и ведомственный контроль за С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и средства проверки приборов контроля пневматических показывающих и регистрирующих ГС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ируемые метрологические характеристики средств измер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результатов экспериментальных исслед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точности измерений и формы представления результатов измер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Методы и средства поверки милливольтметров пирометричес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Методика выполнения измерений относительной диэлектрической проницаемости и тангенса угла диэлектрических потерь твердых диэлектриков из тонколистовых материалов в диапазоне частот от 9 до 10ГГ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 тангенса угла потерь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 1. Сборник. Государственные испытания СИ. 8.001 «ГСИ. Организация и порядок проведения государственных испытаний 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 Сборник. Нормативные и использования метрологических характеристик 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21-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27-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28-8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29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42-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51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57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61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65-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097-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103-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157-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207-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256-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 xml:space="preserve">8.326-7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383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384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401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417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8.437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РД 34.4  206-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 xml:space="preserve">РМГ29-9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РД 50-453-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ОСТ 9.1.1-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ОСТ 25 953-8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 м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 электродвижущей силы и постоянного напря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 электрического сопроти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 индуктив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остроению, содержанию и изложению стандартных методов и средств поверки мер и измерительных прибо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Погрешности, допускаемые при измерении линейных размеров до 500м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Эталон единиц физических величин. Основные 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рочные схемы. Содержание и постро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 си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й первичный эталон и государственная поверочная схема для С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рядок проведения метрологической экспертизы конструкторской и технологической докумен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лы температурные практ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ямые измерения с многократными наблюдениями. Методы обработки результатов наблюдения. Основные 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ирование и определение динамических характеристик аналоговых средств измерений. Основные 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рологическое обеспечение разработки,  изготовления и эксплуатации нестандартезированных средств измерений. Основные положе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Государственные испытания СИ. Основные 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И. Организация и порядок проведения метрологической экспертизы технических заданий на разработку С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ы точности средств измерений. Общие треб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ы физических велич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информационно – измерительные. Метрологическое обеспечение. Основные 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результатов экспериментальных исследо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ГСИ. Метрология. Основные термины и опред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рологические указания. Характеристики погрешности СИ в реальных условиях эксплуатации. Методы расче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разработки и постановки продукции на производство. Учебная техника для учебных заведений. Порядок разработки конструкторской документации, изготовления и испытания опытного образца и постановки на производ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оры, средства автоматизации и вычислительной техники. Интерфейсы. Построение и содержание нормативно-технических документов 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ы автоматизированного проектирования /САПР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22487-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5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6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7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9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2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3-8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автоматизированное. Термины и опред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кизный проек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роек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ий проек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требования к автоматизированным банкам дан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Организация создания и разви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48"/>
              </w:rPr>
              <w:t>Мониторная система. Общие треб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4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5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6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7-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501.118-83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48"/>
              </w:rPr>
              <w:t>Изготовление, отладка и испыт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 в действ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логовые средства. Общие треб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требования к техническому обуч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ненты методического обеспечения. Требования к содержанию документов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ндарты АСУ Т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34.003-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3252-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20913-75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мины и опред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и создания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ы, ОСТы и нормативные документ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ГОСТ18.145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ГОСТ22261-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ГОСТ26.003-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48"/>
              </w:rPr>
              <w:t>ГОСТ26.016-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ГОСТ26139-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ГОСТ27080-8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  <w:t>ОСТ 40.5-8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пи на стыке С2 аппаратуры передачи данных с окончательным оборудованием при последовательном вводе-выводе данных. Номенклатура и технические треб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истема стандартов приборостроения. Средства измерения электрических и магнитных величин. Общие технические услов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интерфейса для измерительных устройств с байт –последовательным, бит – параллельным обменом информаци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истема стандартов приборостроения. Интерфейсы. Признаки классификации и общие треб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фейс для автоматизированных систем управления рассредоточенными объект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КАМАК. Крейт и сменные блоки. Требования к конструкции  и интерфейс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ходных педагогических и технических требований к заявке на разработку и постановку на производство учебного оборудова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Стандарты, на механическое и конструктивное исполнени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стандарт  на  конструктивное  исполнение  разъемов,  плат,  модулей, приборов, стоек для средств  вычислительной  и   измерительно -управляющей техники - Евромсханика (</w:t>
      </w:r>
      <w:r>
        <w:rPr>
          <w:color w:val="000000"/>
          <w:sz w:val="24"/>
          <w:lang w:val="en-US"/>
        </w:rPr>
        <w:t>Euro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ard</w:t>
      </w:r>
      <w:r>
        <w:rPr>
          <w:color w:val="000000"/>
          <w:sz w:val="24"/>
        </w:rPr>
        <w:t>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стандарт  на  механические  конструкции  элементов  промышленной автоматики - </w:t>
      </w:r>
      <w:r>
        <w:rPr>
          <w:color w:val="000000"/>
          <w:sz w:val="24"/>
          <w:lang w:val="en-US"/>
        </w:rPr>
        <w:t>DIN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Стандарты на организацию измерительно -управляющих устройств и систе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стандарт на интерфейс  для цифровых  измерительных приборов и устройств - приборные интерфейс </w:t>
      </w:r>
      <w:r>
        <w:rPr>
          <w:color w:val="000000"/>
          <w:sz w:val="24"/>
          <w:lang w:val="en-US"/>
        </w:rPr>
        <w:t>IEEE</w:t>
      </w:r>
      <w:r>
        <w:rPr>
          <w:color w:val="000000"/>
          <w:sz w:val="24"/>
        </w:rPr>
        <w:t xml:space="preserve">-488.1 (другие названия- </w:t>
      </w:r>
      <w:r>
        <w:rPr>
          <w:color w:val="000000"/>
          <w:sz w:val="24"/>
          <w:lang w:val="en-US"/>
        </w:rPr>
        <w:t>HP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В, </w:t>
      </w:r>
      <w:r>
        <w:rPr>
          <w:color w:val="000000"/>
          <w:sz w:val="24"/>
          <w:lang w:val="en-US"/>
        </w:rPr>
        <w:t>GP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IB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EC</w:t>
      </w:r>
      <w:r>
        <w:rPr>
          <w:color w:val="000000"/>
          <w:sz w:val="24"/>
        </w:rPr>
        <w:t>-625.1, МЭК-625.1), отечественный стандарт - ГОСТ 26.003-80 (Канал общего пользования - КОП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стандарты  интерфейсов  и  шин  ввода/вывода  для встраиваемых  в компьютер устройств измерения и управления: </w:t>
      </w:r>
      <w:r>
        <w:rPr>
          <w:color w:val="000000"/>
          <w:sz w:val="24"/>
          <w:lang w:val="en-US"/>
        </w:rPr>
        <w:t>IS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IS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PSK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PC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PCMCI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PC</w:t>
      </w:r>
      <w:r>
        <w:rPr>
          <w:color w:val="000000"/>
          <w:sz w:val="24"/>
        </w:rPr>
        <w:t>- 104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color w:val="000000"/>
          <w:sz w:val="24"/>
        </w:rPr>
        <w:t xml:space="preserve">- стандарты на магистрально-модульные измерительно-вычислительные и управляющие системы и комплексы: САМАС(КАМАК-ГОСТ 26.001-80). </w:t>
      </w:r>
      <w:r>
        <w:rPr>
          <w:color w:val="000000"/>
          <w:sz w:val="24"/>
          <w:lang w:val="en-US"/>
        </w:rPr>
        <w:t>Multibus, VME, VXI MXI, SCXI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-  стандарты для промышленных систем и контроллеров (</w:t>
      </w:r>
      <w:r>
        <w:rPr>
          <w:color w:val="000000"/>
          <w:sz w:val="24"/>
          <w:lang w:val="en-US"/>
        </w:rPr>
        <w:t>PLC</w:t>
      </w:r>
      <w:r>
        <w:rPr>
          <w:color w:val="000000"/>
          <w:sz w:val="24"/>
        </w:rPr>
        <w:t xml:space="preserve">): </w:t>
      </w:r>
      <w:r>
        <w:rPr>
          <w:color w:val="000000"/>
          <w:sz w:val="24"/>
          <w:lang w:val="en-US"/>
        </w:rPr>
        <w:t>Bilbu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CANbu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MODBU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PROFIBU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Fieldbus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Стандарты на системы  и средства передачи данных (системы телекоммуникаций)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стандарты физических интерфейсов: </w:t>
      </w:r>
      <w:r>
        <w:rPr>
          <w:color w:val="000000"/>
          <w:sz w:val="24"/>
          <w:lang w:val="en-US"/>
        </w:rPr>
        <w:t>RS</w:t>
      </w:r>
      <w:r>
        <w:rPr>
          <w:color w:val="000000"/>
          <w:sz w:val="24"/>
        </w:rPr>
        <w:t xml:space="preserve">-232 (ГОСТ 1845-81), </w:t>
      </w:r>
      <w:r>
        <w:rPr>
          <w:color w:val="000000"/>
          <w:sz w:val="24"/>
          <w:lang w:val="en-US"/>
        </w:rPr>
        <w:t>RS</w:t>
      </w:r>
      <w:r>
        <w:rPr>
          <w:color w:val="000000"/>
          <w:sz w:val="24"/>
        </w:rPr>
        <w:t xml:space="preserve">-422 (ГОСТ 23675-79), </w:t>
      </w:r>
      <w:r>
        <w:rPr>
          <w:color w:val="000000"/>
          <w:sz w:val="24"/>
          <w:lang w:val="en-US"/>
        </w:rPr>
        <w:t>RS</w:t>
      </w:r>
      <w:r>
        <w:rPr>
          <w:color w:val="000000"/>
          <w:sz w:val="24"/>
        </w:rPr>
        <w:t>-485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стандарты локальных компьютерных сетей: </w:t>
      </w:r>
      <w:r>
        <w:rPr>
          <w:color w:val="000000"/>
          <w:sz w:val="24"/>
          <w:lang w:val="en-US"/>
        </w:rPr>
        <w:t>Ethernet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rcnet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TRN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стандарты на сети специального применения: </w:t>
      </w:r>
      <w:r>
        <w:rPr>
          <w:color w:val="000000"/>
          <w:sz w:val="24"/>
          <w:lang w:val="en-US"/>
        </w:rPr>
        <w:t>MIL</w:t>
      </w:r>
      <w:r>
        <w:rPr>
          <w:color w:val="000000"/>
          <w:sz w:val="24"/>
        </w:rPr>
        <w:t xml:space="preserve"> 1553В, </w:t>
      </w:r>
      <w:r>
        <w:rPr>
          <w:color w:val="000000"/>
          <w:sz w:val="24"/>
          <w:lang w:val="en-US"/>
        </w:rPr>
        <w:t>ARINC</w:t>
      </w:r>
      <w:r>
        <w:rPr>
          <w:color w:val="000000"/>
          <w:sz w:val="24"/>
        </w:rPr>
        <w:t xml:space="preserve"> 429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- глобальные международные компьютерные сети (например, </w:t>
      </w:r>
      <w:r>
        <w:rPr>
          <w:color w:val="000000"/>
          <w:sz w:val="24"/>
          <w:szCs w:val="19"/>
          <w:lang w:val="en-US"/>
        </w:rPr>
        <w:t>Internet</w:t>
      </w:r>
      <w:r>
        <w:rPr>
          <w:color w:val="000000"/>
          <w:sz w:val="24"/>
          <w:szCs w:val="19"/>
        </w:rPr>
        <w:t xml:space="preserve">). </w:t>
      </w:r>
      <w:r>
        <w:rPr>
          <w:i/>
          <w:iCs/>
          <w:color w:val="000000"/>
          <w:sz w:val="24"/>
          <w:szCs w:val="19"/>
        </w:rPr>
        <w:t>Стандартные операционные систем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операционные системы общего назнач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MS DOS, MS Window, Windows-95. Mac OS, HP-UX.UNK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-  операционные системы реального времени </w:t>
      </w:r>
      <w:r>
        <w:rPr>
          <w:color w:val="000000"/>
          <w:sz w:val="24"/>
          <w:szCs w:val="19"/>
          <w:lang w:val="en-US"/>
        </w:rPr>
        <w:t>OS</w:t>
      </w:r>
      <w:r>
        <w:rPr>
          <w:color w:val="000000"/>
          <w:sz w:val="24"/>
          <w:szCs w:val="19"/>
        </w:rPr>
        <w:t>-9/</w:t>
      </w:r>
      <w:r>
        <w:rPr>
          <w:color w:val="000000"/>
          <w:sz w:val="24"/>
          <w:szCs w:val="19"/>
          <w:lang w:val="en-US"/>
        </w:rPr>
        <w:t>OS</w:t>
      </w:r>
      <w:r>
        <w:rPr>
          <w:color w:val="000000"/>
          <w:sz w:val="24"/>
          <w:szCs w:val="19"/>
        </w:rPr>
        <w:t xml:space="preserve">-9000, </w:t>
      </w:r>
      <w:r>
        <w:rPr>
          <w:color w:val="000000"/>
          <w:sz w:val="24"/>
          <w:szCs w:val="19"/>
          <w:lang w:val="en-US"/>
        </w:rPr>
        <w:t>VMEcxec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VxWorks</w:t>
      </w:r>
      <w:r>
        <w:rPr>
          <w:color w:val="000000"/>
          <w:sz w:val="24"/>
          <w:szCs w:val="19"/>
        </w:rPr>
        <w:t xml:space="preserve">; </w:t>
      </w:r>
      <w:r>
        <w:rPr>
          <w:color w:val="000000"/>
          <w:sz w:val="24"/>
          <w:szCs w:val="19"/>
          <w:lang w:val="en-US"/>
        </w:rPr>
        <w:t>LynxOS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QNX</w:t>
      </w:r>
      <w:r>
        <w:rPr>
          <w:color w:val="000000"/>
          <w:sz w:val="24"/>
          <w:szCs w:val="19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Сертифицированные</w:t>
      </w:r>
      <w:r>
        <w:rPr>
          <w:rFonts w:cs="Arial" w:ascii="Arial" w:hAnsi="Arial"/>
          <w:i/>
          <w:iCs/>
          <w:color w:val="000000"/>
          <w:sz w:val="24"/>
          <w:szCs w:val="19"/>
        </w:rPr>
        <w:t xml:space="preserve">  </w:t>
      </w:r>
      <w:r>
        <w:rPr>
          <w:i/>
          <w:iCs/>
          <w:color w:val="000000"/>
          <w:sz w:val="24"/>
          <w:szCs w:val="19"/>
        </w:rPr>
        <w:t xml:space="preserve">инструментальные  средства разработки </w:t>
      </w:r>
      <w:r>
        <w:rPr>
          <w:i/>
          <w:iCs/>
          <w:color w:val="000000"/>
          <w:sz w:val="24"/>
        </w:rPr>
        <w:t>прикладного программного обеспеч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ниверсальные   системы   общего   назначения:   </w:t>
      </w:r>
      <w:r>
        <w:rPr>
          <w:color w:val="000000"/>
          <w:sz w:val="24"/>
          <w:szCs w:val="19"/>
          <w:lang w:val="en-US"/>
        </w:rPr>
        <w:t>LabWindows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LabWindows</w:t>
      </w:r>
      <w:r>
        <w:rPr>
          <w:color w:val="000000"/>
          <w:sz w:val="24"/>
          <w:szCs w:val="19"/>
        </w:rPr>
        <w:t>/</w:t>
      </w:r>
      <w:r>
        <w:rPr>
          <w:color w:val="000000"/>
          <w:sz w:val="24"/>
          <w:szCs w:val="19"/>
          <w:lang w:val="en-US"/>
        </w:rPr>
        <w:t>CV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Lab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VIEW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BridgeVIEW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HP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VEE</w:t>
      </w:r>
      <w:r>
        <w:rPr>
          <w:color w:val="000000"/>
          <w:sz w:val="24"/>
          <w:szCs w:val="19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-  специализированные системы АСУ ТП и промышленной автоматики: </w:t>
      </w:r>
      <w:r>
        <w:rPr>
          <w:color w:val="000000"/>
          <w:sz w:val="24"/>
          <w:szCs w:val="19"/>
          <w:lang w:val="en-US"/>
        </w:rPr>
        <w:t>InTouch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ISaGRAF</w:t>
      </w:r>
      <w:r>
        <w:rPr>
          <w:color w:val="000000"/>
          <w:sz w:val="24"/>
          <w:szCs w:val="19"/>
        </w:rPr>
        <w:t xml:space="preserve">, ТРЕЙС МОУД, </w:t>
      </w:r>
      <w:r>
        <w:rPr>
          <w:color w:val="000000"/>
          <w:sz w:val="24"/>
          <w:szCs w:val="19"/>
          <w:lang w:val="en-US"/>
        </w:rPr>
        <w:t>Lookout</w:t>
      </w:r>
      <w:r>
        <w:rPr>
          <w:color w:val="000000"/>
          <w:sz w:val="24"/>
          <w:szCs w:val="19"/>
        </w:rPr>
        <w:t>.</w:t>
      </w:r>
    </w:p>
    <w:p>
      <w:pPr>
        <w:pStyle w:val="Normal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СБОРНИК  Нормирование  и   использование  метрологических характеристик С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4"/>
          <w:sz w:val="24"/>
          <w:szCs w:val="27"/>
        </w:rPr>
        <w:t xml:space="preserve">8.009-84 «ГСП. Нормируемые  метрологические  характеристики СИ». </w:t>
      </w:r>
      <w:r>
        <w:rPr>
          <w:color w:val="000000"/>
          <w:spacing w:val="6"/>
          <w:sz w:val="24"/>
          <w:szCs w:val="27"/>
        </w:rPr>
        <w:t>Методический материал по применению ГОСТ 8.009-84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>РД 50-453-84 Методические указания. Характеристики погрешности СИ в реальных условиях эксплуатации Методы расчета.</w:t>
      </w:r>
    </w:p>
    <w:p>
      <w:pPr>
        <w:pStyle w:val="Normal"/>
        <w:shd w:fill="FFFFFF" w:val="clear"/>
        <w:spacing w:before="19" w:after="0"/>
        <w:ind w:left="10" w:hanging="0"/>
        <w:jc w:val="both"/>
        <w:rPr>
          <w:sz w:val="24"/>
        </w:rPr>
      </w:pPr>
      <w:r>
        <w:rPr>
          <w:color w:val="000000"/>
          <w:spacing w:val="6"/>
          <w:sz w:val="24"/>
          <w:szCs w:val="27"/>
        </w:rPr>
        <w:t xml:space="preserve">ПР  50-732-93 «ГСИ.  Типовое  положение  о  метрологической  службе </w:t>
      </w:r>
      <w:r>
        <w:rPr>
          <w:color w:val="000000"/>
          <w:spacing w:val="4"/>
          <w:sz w:val="24"/>
          <w:szCs w:val="27"/>
        </w:rPr>
        <w:t xml:space="preserve">государственных   органов   управления  Российской Федерации  и </w:t>
      </w:r>
      <w:r>
        <w:rPr>
          <w:color w:val="000000"/>
          <w:spacing w:val="6"/>
          <w:sz w:val="24"/>
          <w:szCs w:val="27"/>
        </w:rPr>
        <w:t>юридических лиц»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 xml:space="preserve">ПР 50.2.002-94 «ГСИ. Порядок осуществления государственного </w:t>
      </w:r>
      <w:r>
        <w:rPr>
          <w:color w:val="000000"/>
          <w:spacing w:val="4"/>
          <w:sz w:val="24"/>
          <w:szCs w:val="27"/>
        </w:rPr>
        <w:t xml:space="preserve">метрологического надзора за выпуском, состоянием и применением </w:t>
      </w:r>
      <w:r>
        <w:rPr>
          <w:color w:val="000000"/>
          <w:spacing w:val="6"/>
          <w:sz w:val="24"/>
          <w:szCs w:val="27"/>
        </w:rPr>
        <w:t>средств измерений, аттестованными методиками выполнения измерений, эталонами и соблюдением метрологических правил и норм»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</w:rPr>
      </w:pPr>
      <w:r>
        <w:rPr>
          <w:color w:val="000000"/>
          <w:spacing w:val="13"/>
          <w:sz w:val="24"/>
          <w:szCs w:val="27"/>
        </w:rPr>
        <w:t xml:space="preserve">ПР 50.2.009-94 «ГСИ. Порядок проведения испытаний и утверждения </w:t>
      </w:r>
      <w:r>
        <w:rPr>
          <w:color w:val="000000"/>
          <w:spacing w:val="9"/>
          <w:sz w:val="24"/>
          <w:szCs w:val="27"/>
        </w:rPr>
        <w:t>типа средств измерений»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</w:rPr>
      </w:pPr>
      <w:r>
        <w:rPr>
          <w:color w:val="000000"/>
          <w:spacing w:val="6"/>
          <w:sz w:val="24"/>
          <w:szCs w:val="27"/>
        </w:rPr>
        <w:t xml:space="preserve">Р  50949-96  средства  отображения  информации  индивидуальною </w:t>
      </w:r>
      <w:r>
        <w:rPr>
          <w:color w:val="000000"/>
          <w:spacing w:val="7"/>
          <w:sz w:val="24"/>
          <w:szCs w:val="27"/>
        </w:rPr>
        <w:t xml:space="preserve">пользования. Методы измерения и оценки эргономических параметров и </w:t>
      </w:r>
      <w:r>
        <w:rPr>
          <w:color w:val="000000"/>
          <w:spacing w:val="5"/>
          <w:sz w:val="24"/>
          <w:szCs w:val="27"/>
        </w:rPr>
        <w:t>параметров безопасности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6"/>
          <w:sz w:val="24"/>
          <w:szCs w:val="27"/>
        </w:rPr>
        <w:t xml:space="preserve">МИ 2232-2000 «ГСИ. Обеспечение эффективности измерений при </w:t>
      </w:r>
      <w:r>
        <w:rPr>
          <w:color w:val="000000"/>
          <w:spacing w:val="5"/>
          <w:sz w:val="24"/>
          <w:szCs w:val="27"/>
        </w:rPr>
        <w:t xml:space="preserve">управлении  технологическими процессами. Оценивание погрешности </w:t>
      </w:r>
      <w:r>
        <w:rPr>
          <w:color w:val="000000"/>
          <w:spacing w:val="-3"/>
          <w:sz w:val="24"/>
          <w:szCs w:val="29"/>
        </w:rPr>
        <w:t>измерений при ограниченной исходной информации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6"/>
          <w:sz w:val="24"/>
          <w:szCs w:val="27"/>
        </w:rPr>
        <w:t>МИ 2233-2000 «ГСИ. Обеспечение эффективности измерений при управлении технологическими процессами. Основные положения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6"/>
          <w:sz w:val="24"/>
          <w:szCs w:val="27"/>
        </w:rPr>
        <w:t xml:space="preserve">МИ 2266-2000 «ГСИ. Обеспечение эффективности измерений при </w:t>
      </w:r>
      <w:r>
        <w:rPr>
          <w:color w:val="000000"/>
          <w:spacing w:val="11"/>
          <w:sz w:val="24"/>
          <w:szCs w:val="27"/>
        </w:rPr>
        <w:t xml:space="preserve">управлении технологическими процессами. Создание и использование </w:t>
      </w:r>
      <w:r>
        <w:rPr>
          <w:color w:val="000000"/>
          <w:spacing w:val="6"/>
          <w:sz w:val="24"/>
          <w:szCs w:val="27"/>
        </w:rPr>
        <w:t>баз данных о метрологических характеристиках средств измере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4"/>
          <w:sz w:val="24"/>
          <w:szCs w:val="27"/>
        </w:rPr>
        <w:t xml:space="preserve">Р 50779.44-2001 Статистические методы. Индексы возможностей </w:t>
      </w:r>
      <w:r>
        <w:rPr>
          <w:color w:val="000000"/>
          <w:spacing w:val="5"/>
          <w:sz w:val="24"/>
          <w:szCs w:val="27"/>
        </w:rPr>
        <w:t>процессов. Основные методы расчета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 xml:space="preserve">Р 50779.70-99 Статистические методы. Процедуры выборочного контроля </w:t>
      </w:r>
      <w:r>
        <w:rPr>
          <w:color w:val="000000"/>
          <w:spacing w:val="7"/>
          <w:sz w:val="24"/>
          <w:szCs w:val="27"/>
        </w:rPr>
        <w:t xml:space="preserve">по альтернативному признаку. Часть 0. Введение в систему выборочного </w:t>
      </w:r>
      <w:r>
        <w:rPr>
          <w:color w:val="000000"/>
          <w:spacing w:val="10"/>
          <w:sz w:val="24"/>
          <w:szCs w:val="27"/>
        </w:rPr>
        <w:t xml:space="preserve">контроля по альтернативному признаку на основе приемлемого уровня </w:t>
      </w:r>
      <w:r>
        <w:rPr>
          <w:color w:val="000000"/>
          <w:spacing w:val="4"/>
          <w:sz w:val="24"/>
          <w:szCs w:val="27"/>
        </w:rPr>
        <w:t xml:space="preserve">качества </w:t>
      </w:r>
      <w:r>
        <w:rPr>
          <w:color w:val="000000"/>
          <w:spacing w:val="4"/>
          <w:sz w:val="24"/>
          <w:szCs w:val="27"/>
          <w:lang w:val="en-US"/>
        </w:rPr>
        <w:t>AQL</w:t>
      </w:r>
      <w:r>
        <w:rPr>
          <w:color w:val="000000"/>
          <w:spacing w:val="4"/>
          <w:sz w:val="24"/>
          <w:szCs w:val="27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 xml:space="preserve">Р 50779.77-99  Статистические методы. Планы и процедуры </w:t>
      </w:r>
      <w:r>
        <w:rPr>
          <w:color w:val="000000"/>
          <w:spacing w:val="6"/>
          <w:sz w:val="24"/>
          <w:szCs w:val="27"/>
        </w:rPr>
        <w:t>статистического приемочного контроля нештучной продукции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 xml:space="preserve">Р 50948-96 Средства отображения информации индивидуального </w:t>
      </w:r>
      <w:r>
        <w:rPr>
          <w:color w:val="000000"/>
          <w:spacing w:val="4"/>
          <w:sz w:val="24"/>
          <w:szCs w:val="27"/>
        </w:rPr>
        <w:t>пользования. Общие   эргономические требования  и требования безопасности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7"/>
          <w:sz w:val="24"/>
          <w:szCs w:val="27"/>
        </w:rPr>
        <w:t xml:space="preserve">ОСТ ВШ 01.002-95 Информационные технологии в высшей школе. </w:t>
      </w:r>
      <w:r>
        <w:rPr>
          <w:color w:val="000000"/>
          <w:spacing w:val="6"/>
          <w:sz w:val="24"/>
          <w:szCs w:val="27"/>
        </w:rPr>
        <w:t>Термины и определения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7"/>
          <w:sz w:val="24"/>
          <w:szCs w:val="27"/>
        </w:rPr>
        <w:t xml:space="preserve">Р ИСО/МЭК 10740-1-2000; Р ИСО/МЭК 10740-2-2000 Информационные </w:t>
      </w:r>
      <w:r>
        <w:rPr>
          <w:color w:val="000000"/>
          <w:spacing w:val="6"/>
          <w:sz w:val="24"/>
          <w:szCs w:val="27"/>
        </w:rPr>
        <w:t>технология. Текстовые и учережденческие системы. Часть 1 и 2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4"/>
          <w:sz w:val="24"/>
          <w:szCs w:val="27"/>
        </w:rPr>
        <w:t xml:space="preserve">Р 50.1.031-2001; Р 50.1.030-2001 Информационные технологии </w:t>
      </w:r>
      <w:r>
        <w:rPr>
          <w:color w:val="000000"/>
          <w:spacing w:val="10"/>
          <w:sz w:val="24"/>
          <w:szCs w:val="27"/>
        </w:rPr>
        <w:t>поддержки жизненного цикла продукции. Терминологический словарь.</w:t>
      </w:r>
    </w:p>
    <w:p>
      <w:pPr>
        <w:pStyle w:val="Heading1"/>
        <w:jc w:val="both"/>
        <w:rPr/>
      </w:pPr>
      <w:r>
        <w:rPr/>
        <w:t xml:space="preserve">ПР 50.1.019-2000 Основные положения единой системы классификации и кодирования технико-экономической  и  социальной  информации  и </w:t>
      </w:r>
      <w:r>
        <w:rPr>
          <w:color w:val="000000"/>
          <w:spacing w:val="6"/>
          <w:szCs w:val="27"/>
        </w:rPr>
        <w:t>унифицированных систем документации в РФ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pacing w:val="5"/>
          <w:sz w:val="24"/>
          <w:szCs w:val="27"/>
        </w:rPr>
      </w:pPr>
      <w:r>
        <w:rPr>
          <w:color w:val="000000"/>
          <w:spacing w:val="5"/>
          <w:sz w:val="24"/>
          <w:szCs w:val="27"/>
        </w:rPr>
        <w:t>ПР 50.1.020-2000 Порядок разработки общероссийских классификаторов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</w:rPr>
      </w:pPr>
      <w:r>
        <w:rPr>
          <w:color w:val="000000"/>
          <w:spacing w:val="2"/>
          <w:sz w:val="24"/>
          <w:szCs w:val="27"/>
        </w:rPr>
        <w:t xml:space="preserve">ПР 50.1.021-2000 Положение о введении общероссийских </w:t>
      </w:r>
      <w:r>
        <w:rPr>
          <w:color w:val="000000"/>
          <w:spacing w:val="6"/>
          <w:sz w:val="24"/>
          <w:szCs w:val="27"/>
        </w:rPr>
        <w:t xml:space="preserve">классификаторов на базе   информационно-вычислительной   сети </w:t>
      </w:r>
      <w:r>
        <w:rPr>
          <w:color w:val="000000"/>
          <w:spacing w:val="5"/>
          <w:sz w:val="24"/>
          <w:szCs w:val="27"/>
        </w:rPr>
        <w:t>Госкомстата России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11"/>
          <w:sz w:val="24"/>
          <w:szCs w:val="27"/>
        </w:rPr>
        <w:t xml:space="preserve">Р 50.1.027-2000 Информационные технологии поддержки жизненного </w:t>
      </w:r>
      <w:r>
        <w:rPr>
          <w:color w:val="000000"/>
          <w:spacing w:val="4"/>
          <w:sz w:val="24"/>
          <w:szCs w:val="27"/>
        </w:rPr>
        <w:t xml:space="preserve">цикла   продукции.  Автоматизированный обмен технической </w:t>
      </w:r>
      <w:r>
        <w:rPr>
          <w:color w:val="000000"/>
          <w:spacing w:val="6"/>
          <w:sz w:val="24"/>
          <w:szCs w:val="27"/>
        </w:rPr>
        <w:t>информацией. Основные положения и общие требования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9"/>
          <w:sz w:val="24"/>
          <w:szCs w:val="27"/>
        </w:rPr>
        <w:t xml:space="preserve">Р 50.1.028-2001 Информационные технологии поддержки жизненного </w:t>
      </w:r>
      <w:r>
        <w:rPr>
          <w:color w:val="000000"/>
          <w:spacing w:val="6"/>
          <w:sz w:val="24"/>
          <w:szCs w:val="27"/>
        </w:rPr>
        <w:t>цикла продукции. Методология функционального моделирования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8"/>
          <w:sz w:val="24"/>
          <w:szCs w:val="27"/>
        </w:rPr>
        <w:t xml:space="preserve">Р 50.1.029-2001 Информационные технологии  поддержки жизненного </w:t>
      </w:r>
      <w:r>
        <w:rPr>
          <w:color w:val="000000"/>
          <w:spacing w:val="5"/>
          <w:sz w:val="24"/>
          <w:szCs w:val="27"/>
        </w:rPr>
        <w:t>цикла продукции. Интерактивные электронные технические руководства. Требования к логической структуре базы данных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>ИСО/МЭК 8825-2-98 Информационная технология. Правила кодирования А</w:t>
      </w:r>
      <w:r>
        <w:rPr>
          <w:color w:val="000000"/>
          <w:spacing w:val="6"/>
          <w:sz w:val="24"/>
          <w:szCs w:val="27"/>
        </w:rPr>
        <w:t>СН.1. Часть 2. Спецификация правил уплотнения кодирования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</w:rPr>
      </w:pPr>
      <w:r>
        <w:rPr>
          <w:color w:val="000000"/>
          <w:spacing w:val="4"/>
          <w:sz w:val="24"/>
          <w:szCs w:val="27"/>
        </w:rPr>
        <w:t xml:space="preserve">И.СО/МЭК 14362-96 Информационная технология. Методы проверки соответствия требованиям манипулирования абстрактными данными. </w:t>
      </w:r>
      <w:r>
        <w:rPr>
          <w:color w:val="000000"/>
          <w:spacing w:val="6"/>
          <w:sz w:val="24"/>
          <w:szCs w:val="27"/>
        </w:rPr>
        <w:t>Прикладной программный интерфейс, не зависящий от языка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5"/>
          <w:sz w:val="24"/>
          <w:szCs w:val="27"/>
        </w:rPr>
        <w:t xml:space="preserve">ИСО/МЭК 10746-1-98 Информационная  технология. Взаимосвязь </w:t>
      </w:r>
      <w:r>
        <w:rPr>
          <w:color w:val="000000"/>
          <w:spacing w:val="8"/>
          <w:sz w:val="24"/>
          <w:szCs w:val="27"/>
        </w:rPr>
        <w:t xml:space="preserve">открытых систем. Открытая распределенная обработка. Базовая модель. </w:t>
      </w:r>
      <w:r>
        <w:rPr>
          <w:color w:val="000000"/>
          <w:spacing w:val="5"/>
          <w:sz w:val="24"/>
          <w:szCs w:val="27"/>
        </w:rPr>
        <w:t>Часть 1. Основные положения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3"/>
          <w:sz w:val="24"/>
          <w:szCs w:val="27"/>
        </w:rPr>
        <w:t xml:space="preserve">ИСО/МЭК 10746-4-98 Информационная технология. Взаимосвязь </w:t>
      </w:r>
      <w:r>
        <w:rPr>
          <w:color w:val="000000"/>
          <w:spacing w:val="8"/>
          <w:sz w:val="24"/>
          <w:szCs w:val="27"/>
        </w:rPr>
        <w:t xml:space="preserve">открытых систем. Открытая распределенная обработка. Базовая модель. </w:t>
      </w:r>
      <w:r>
        <w:rPr>
          <w:color w:val="000000"/>
          <w:spacing w:val="5"/>
          <w:sz w:val="24"/>
          <w:szCs w:val="27"/>
        </w:rPr>
        <w:t>Часть 4. Архитектурная семантика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</w:rPr>
      </w:pPr>
      <w:r>
        <w:rPr>
          <w:color w:val="000000"/>
          <w:spacing w:val="6"/>
          <w:sz w:val="24"/>
          <w:szCs w:val="27"/>
        </w:rPr>
        <w:t>Р МЭК 60870-2-2-2001 Устройства и системы телемехан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ННЕВ 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ПЛОМНОМУ ПРОЕКТИР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. редактор В.А. Сурог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</w:t>
      </w:r>
      <w:r>
        <w:rPr/>
        <w:t xml:space="preserve">Зак.    </w:t>
        <w:tab/>
        <w:tab/>
        <w:t xml:space="preserve">    Объем 1,5 п.л.    </w:t>
        <w:tab/>
        <w:tab/>
        <w:tab/>
        <w:t>Тираж 5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5905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65pt" to="468.7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. в печ.  27.05.03    Тип. МГОУ      ул. Павла Корчагина,  22</w:t>
      </w:r>
    </w:p>
    <w:sectPr>
      <w:footerReference w:type="default" r:id="rId7"/>
      <w:footerReference w:type="first" r:id="rId8"/>
      <w:type w:val="nextPage"/>
      <w:pgSz w:w="11906" w:h="16838"/>
      <w:pgMar w:left="1259" w:right="8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2:00Z</dcterms:created>
  <dc:creator>Pilgrim</dc:creator>
  <dc:description/>
  <dc:language>en-US</dc:language>
  <cp:lastModifiedBy>Pilgrim</cp:lastModifiedBy>
  <cp:lastPrinted>2003-06-20T11:55:00Z</cp:lastPrinted>
  <dcterms:modified xsi:type="dcterms:W3CDTF">2005-01-13T13:13:00Z</dcterms:modified>
  <cp:revision>79</cp:revision>
  <dc:subject/>
  <dc:title>Министерство образования РФ</dc:title>
</cp:coreProperties>
</file>